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空間線量計測　検査申込書</w:t>
      </w:r>
    </w:p>
    <w:p>
      <w:pPr>
        <w:pStyle w:val="Normal"/>
        <w:rPr>
          <w:u w:val="single"/>
        </w:rPr>
      </w:pPr>
      <w:r>
        <w:rPr>
          <w:u w:val="single"/>
        </w:rPr>
        <w:t>鴨川放射能モニタリングプロジェクト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空間線量計測について、以下の通り、申し込み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280"/>
      </w:tblGrid>
      <w:tr>
        <w:trPr>
          <w:trHeight w:val="670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日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年　　　　　　　　　　　　月　　　　　　　　　　　日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6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）　　　　　　　　　　－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＠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センター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小湊センター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形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張計測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/>
            </w:pPr>
            <w:r>
              <w:rPr/>
              <w:t>年　　　　　　月　　　　　　日（　　　　）　　　　　　　時</w:t>
            </w:r>
          </w:p>
        </w:tc>
      </w:tr>
      <w:tr>
        <w:trPr>
          <w:trHeight w:val="50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計測場所への行き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当会記入欄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2700"/>
        <w:gridCol w:w="2700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　受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援団　・　一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9:00Z</dcterms:created>
  <dc:creator>YAMAMOTO Chikako</dc:creator>
  <dc:description/>
  <cp:keywords/>
  <dc:language>en-US</dc:language>
  <cp:lastModifiedBy>YAMAMOTO Chikako</cp:lastModifiedBy>
  <dcterms:modified xsi:type="dcterms:W3CDTF">2011-10-13T13:21:00Z</dcterms:modified>
  <cp:revision>3</cp:revision>
  <dc:subject/>
  <dc:title>放射能濃度検査申込書</dc:title>
</cp:coreProperties>
</file>